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АЯ КАР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ого потенциала педагог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педагога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281"/>
        <w:gridCol w:w="344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, в баллах</w:t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качеств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их сильных и слабых стор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образованию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, положительное отнош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ваторств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качества и отношение к работе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 новшества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сприятию новой информации, обогащению профессиональных зна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 и способность к выдвижению перспективных и конкурентоспособных ид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методов решения стандартных педагогических задач и способов решения нестандартных зада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тношение к работ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и реализации нововведе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е к результатам труда, эффективность труд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высокое качество тру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выполнять работу лучше, че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го ожидаю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ответственности за результаты тру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бмениваться опытом с коллегам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ость опыта, т. е. его воплощение в конкретных приемах, способах, методах, которыми могут овладеть другие педагог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14:00Z</dcterms:created>
  <dc:creator>marina</dc:creator>
  <dc:description/>
  <dc:language>en-US</dc:language>
  <cp:lastModifiedBy>marina</cp:lastModifiedBy>
  <dcterms:modified xsi:type="dcterms:W3CDTF">2015-10-06T19:14:00Z</dcterms:modified>
  <cp:revision>2</cp:revision>
  <dc:subject/>
  <dc:title/>
</cp:coreProperties>
</file>